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Std" w:hAnsi="Brush Script Std" w:cs="Brush Script Std"/>
          <w:sz w:val="40"/>
          <w:u w:val="single"/>
          <w:lang w:val="es-ES"/>
        </w:rPr>
      </w:pPr>
      <w:r>
        <w:rPr>
          <w:rFonts w:cs="Brush Script Std" w:ascii="Brush Script Std" w:hAnsi="Brush Script Std"/>
          <w:sz w:val="40"/>
          <w:u w:val="single"/>
          <w:lang w:val="es-ES"/>
        </w:rPr>
        <w:t>Niños en verano…</w:t>
      </w:r>
    </w:p>
    <w:p>
      <w:pPr>
        <w:pStyle w:val="Normal"/>
        <w:rPr>
          <w:rFonts w:ascii="Brush Script Std" w:hAnsi="Brush Script Std" w:cs="Brush Script Std"/>
          <w:sz w:val="32"/>
          <w:u w:val="single"/>
          <w:lang w:val="es-ES"/>
        </w:rPr>
      </w:pPr>
      <w:r>
        <w:rPr>
          <w:rFonts w:cs="Brush Script Std" w:ascii="Brush Script Std" w:hAnsi="Brush Script Std"/>
          <w:sz w:val="32"/>
          <w:u w:val="single"/>
          <w:lang w:val="es-ES"/>
        </w:rPr>
      </w:r>
    </w:p>
    <w:p>
      <w:pPr>
        <w:pStyle w:val="Normal"/>
        <w:rPr>
          <w:rFonts w:ascii="Brush Script Std" w:hAnsi="Brush Script Std" w:cs="Brush Script Std"/>
          <w:sz w:val="32"/>
          <w:lang w:val="es-ES"/>
        </w:rPr>
      </w:pPr>
      <w:r>
        <w:rPr>
          <w:rFonts w:cs="Brush Script Std" w:ascii="Brush Script Std" w:hAnsi="Brush Script Std"/>
          <w:sz w:val="32"/>
          <w:lang w:val="es-ES"/>
        </w:rPr>
        <w:t>Picotas rojas de San Juan.</w:t>
        <w:br/>
        <w:t>Papá encaramado a un árbol</w:t>
        <w:br/>
        <w:t>y en la boca un puñado de verano.</w:t>
        <w:br/>
        <w:t>Rico sabor a río,</w:t>
        <w:br/>
        <w:t xml:space="preserve">a baño en bicicleta, </w:t>
        <w:br/>
        <w:t>a pedaleo a ritmo de pote-pote,</w:t>
        <w:br/>
        <w:t>correa o cadena,</w:t>
        <w:br/>
        <w:t>a juegos de cabañas</w:t>
        <w:br/>
        <w:t>escondidas en la montañ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rush Script Std" w:ascii="Brush Script Std" w:hAnsi="Brush Script Std"/>
          <w:sz w:val="32"/>
          <w:lang w:val="es-ES"/>
        </w:rPr>
        <w:t>¡Amparíííínnnn!</w:t>
        <w:br/>
        <w:t xml:space="preserve">Silba el sol de mediodía; </w:t>
        <w:br/>
        <w:t>eco abrasador de madres</w:t>
        <w:br/>
        <w:t>que llaman a gritos a sus zagales,</w:t>
        <w:br/>
        <w:t xml:space="preserve">niños perdidos en el tiempo, </w:t>
        <w:br/>
        <w:t>niños hallados en el espacio</w:t>
        <w:br/>
        <w:t>de un pequeño pueblo</w:t>
        <w:br/>
        <w:t>esperado de año en año,</w:t>
        <w:br/>
        <w:t>vivido de curso en cur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4:00Z</dcterms:created>
  <dc:creator>Tachini</dc:creator>
  <dc:description/>
  <dc:language>en-US</dc:language>
  <cp:lastModifiedBy>Tachini</cp:lastModifiedBy>
  <dcterms:modified xsi:type="dcterms:W3CDTF">2010-08-25T09:40:00Z</dcterms:modified>
  <cp:revision>2</cp:revision>
  <dc:subject/>
  <dc:title/>
</cp:coreProperties>
</file>