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shadow/>
          <w:sz w:val="32"/>
          <w:u w:val="double"/>
        </w:rPr>
      </w:pPr>
      <w:r>
        <w:rPr>
          <w:rFonts w:cs="Monotype Corsiva" w:ascii="Monotype Corsiva" w:hAnsi="Monotype Corsiva"/>
          <w:shadow/>
          <w:sz w:val="32"/>
          <w:u w:val="double"/>
        </w:rPr>
        <w:t>HISTORIAS</w:t>
      </w:r>
    </w:p>
    <w:p>
      <w:pPr>
        <w:pStyle w:val="Normal"/>
        <w:rPr>
          <w:rFonts w:ascii="Monotype Corsiva" w:hAnsi="Monotype Corsiva" w:cs="Monotype Corsiva"/>
          <w:b/>
          <w:b/>
          <w:bCs/>
          <w:i/>
          <w:i/>
          <w:iCs/>
          <w:shadow/>
          <w:sz w:val="32"/>
          <w:u w:val="single"/>
        </w:rPr>
      </w:pPr>
      <w:r>
        <w:rPr>
          <w:rFonts w:cs="Monotype Corsiva" w:ascii="Monotype Corsiva" w:hAnsi="Monotype Corsiva"/>
          <w:b/>
          <w:bCs/>
          <w:i/>
          <w:iCs/>
          <w:shadow/>
          <w:sz w:val="32"/>
          <w:u w:val="single"/>
        </w:rPr>
      </w:r>
    </w:p>
    <w:p>
      <w:pPr>
        <w:pStyle w:val="Normal"/>
        <w:rPr>
          <w:b/>
          <w:b/>
          <w:bCs/>
          <w:i/>
          <w:i/>
          <w:iCs/>
          <w:u w:val="single"/>
        </w:rPr>
      </w:pPr>
      <w:r>
        <w:rPr>
          <w:b/>
          <w:bCs/>
          <w:i/>
          <w:iCs/>
          <w:u w:val="single"/>
        </w:rPr>
      </w:r>
    </w:p>
    <w:p>
      <w:pPr>
        <w:pStyle w:val="Normal"/>
        <w:rPr/>
      </w:pPr>
      <w:r>
        <w:rPr/>
        <w:tab/>
        <w:t>Allá por noviembre de 1934 un hombre salía de Alzira hacia un pequeño pueblo perdido en las montañas de Castellón, frontera con provincia de Teruel. Se acercaba el tren a Barracas mientras este hombre pensaba en el lugar que le esperaba para el resto del año. Le había tocado este destino como maestro de escuela, y en aquellos tiempos poco se podía rechazar. No eran tiempos como los de hoy. EL DESTINO: FUENTE LA REINA.</w:t>
      </w:r>
    </w:p>
    <w:p>
      <w:pPr>
        <w:pStyle w:val="Normal"/>
        <w:rPr/>
      </w:pPr>
      <w:r>
        <w:rPr/>
        <w:tab/>
        <w:t>Totalmente desconocido el lugar para José Benavent Peris, o Don José como mucha gente le llama (como bien sabe quien escribe estas palabras, que ha vivido con él años y que además le ha tocado ser su nieto).</w:t>
      </w:r>
    </w:p>
    <w:p>
      <w:pPr>
        <w:pStyle w:val="Normal"/>
        <w:rPr/>
      </w:pPr>
      <w:r>
        <w:rPr/>
        <w:tab/>
        <w:t>Tuvo que hacer noche en Barracas y al día siguiente, de buena mañana, llegó al pueblo (como todo el mundo de allí menciona). “EL PUEBLO”.</w:t>
      </w:r>
    </w:p>
    <w:p>
      <w:pPr>
        <w:pStyle w:val="Normal"/>
        <w:rPr/>
      </w:pPr>
      <w:r>
        <w:rPr/>
        <w:tab/>
        <w:t>Las relaciones sociales con la gente, la cacería y sobretodo la escuela fueron las principales actividades que emprendió en este nuevo lugar.</w:t>
      </w:r>
    </w:p>
    <w:p>
      <w:pPr>
        <w:pStyle w:val="Normal"/>
        <w:rPr/>
      </w:pPr>
      <w:r>
        <w:rPr/>
        <w:tab/>
        <w:t>Cuenta mi abuelo en un libro que escribió sobre sus primeros años allí (“DEL 1934 AL 1944 UN DECENNI INQUIETANT”), la forma de vida, de las casas, de las costumbres…etc.</w:t>
      </w:r>
    </w:p>
    <w:p>
      <w:pPr>
        <w:pStyle w:val="Normal"/>
        <w:rPr/>
      </w:pPr>
      <w:r>
        <w:rPr/>
        <w:tab/>
        <w:t xml:space="preserve">Como ejemplo tenemos la Dula. Dice mi abuelo que entonces en casi todas las casas habían cabras. Por el pueblo pasaba el cabrero encargado de buena mañana y se las llevaba todas al campo. Y cuando volvía al pueblo, muchas cabras (las veteranas sobretodo) iban solas a sus casas pensando en la comida y recompensa que les esperaba y bien merecida. Las cabras más jóvenes tenían que ser recogidas por algún familiar de la casa. </w:t>
      </w:r>
    </w:p>
    <w:p>
      <w:pPr>
        <w:pStyle w:val="Normal"/>
        <w:rPr/>
      </w:pPr>
      <w:r>
        <w:rPr/>
        <w:tab/>
        <w:t>En cuanto a la escuela, se realizaron varias actividades extraescolares como teatro y música.</w:t>
      </w:r>
    </w:p>
    <w:p>
      <w:pPr>
        <w:pStyle w:val="Normal"/>
        <w:rPr/>
      </w:pPr>
      <w:r>
        <w:rPr/>
        <w:tab/>
        <w:t>Acabó el primer curso 1934-1935. Don José regresó a Alzira con la familia pero pronto pasó el verano y de nuevo tenía que iniciar las clases en el pueblo. Pasó el curso 1935-1936.  Regresó a Alzira pero el 18 de julio 1936 empezó la guerra. Esto es lo que cuenta Don José de esto:</w:t>
      </w:r>
    </w:p>
    <w:p>
      <w:pPr>
        <w:pStyle w:val="Normal"/>
        <w:rPr/>
      </w:pPr>
      <w:r>
        <w:rPr/>
        <w:tab/>
        <w:t>“El tren de València a Zaragoza deixà de funcionar. Per tant no hi havia altra manera de viatjar cap allí a no ser que fora a peu o si de cas en bicicleta, en amdos casos de llarga duració. Pero les circumstàncies manen i jo havia de fer el viatge per precisió: al vindre-me’n de vacances m’hi havia deixat, i no per oblit, quelcom molt important per a mi, però que no podia dur en companyia meva sens un permís especial. Em referisc a la núvia, ja que feia a penes quatre mesos que havíem concertat relacions formals”.</w:t>
      </w:r>
    </w:p>
    <w:p>
      <w:pPr>
        <w:pStyle w:val="Normal"/>
        <w:rPr/>
      </w:pPr>
      <w:r>
        <w:rPr/>
        <w:tab/>
        <w:t xml:space="preserve">MI ABUELA: MARÍA VILLALBA MOLINER. Vamos, que habían empezado a salir. </w:t>
      </w:r>
    </w:p>
    <w:p>
      <w:pPr>
        <w:pStyle w:val="Normal"/>
        <w:rPr/>
      </w:pPr>
      <w:r>
        <w:rPr/>
        <w:tab/>
        <w:t xml:space="preserve">Se cogió la bicicleta y se fue desde Alzira a Fuente la Reina. Y cuesta arriba. Pero llegó. Estuvo unos días allí y se bajó de nuevo a Alzira. Volvió a repetir el viaje a la Reina otra vez en Agosto. También en bici. </w:t>
      </w:r>
    </w:p>
    <w:p>
      <w:pPr>
        <w:pStyle w:val="Normal"/>
        <w:rPr/>
      </w:pPr>
      <w:r>
        <w:rPr/>
        <w:tab/>
        <w:t>Cuenta mi abuelo que en septiembre cuando volvió al pueblo había una psicosis  de intranquilidad generalizada por las visitas de militares al pueblo. Y es que una guerra es una guerra y afecta a todas las rutinas de la vida cotidiana. Por ejemplo el capellán se refugiaba en el monte para no ser detenido por estos militares.</w:t>
      </w:r>
    </w:p>
    <w:p>
      <w:pPr>
        <w:pStyle w:val="Normal"/>
        <w:rPr/>
      </w:pPr>
      <w:r>
        <w:rPr/>
        <w:tab/>
        <w:t>Por otra parte, mis abuelos ya habían hablado de casarse después del verano. Bajaron a Segorbe a comprar los muebles de la casa y se casaron el 31 de Octubre de 1936 en el Ayuntamiento de Fuente la Reina. Como era legal entonces el matrimonio civil tuvo que ser así por las circunstancias (“els capellans s’havien d’ocultar”) de la época, aunque hubiera sido canónico en circunstancias normales. Fue el PRIMER MATRIMONIO CIVIL del pueblo.</w:t>
      </w:r>
    </w:p>
    <w:p>
      <w:pPr>
        <w:pStyle w:val="Normal"/>
        <w:rPr/>
      </w:pPr>
      <w:r>
        <w:rPr/>
        <w:tab/>
        <w:t>Pasa el año y se inicia el curso 1937-1938. Para entonces mis abuelos ya esperaban una hija. Mi Madre (Elisa). Tenían que ir a San Agustín para el parto pero estaba a 2 hora de camino (hoy en 20 minutos estás allí). Por lo tanto fue parto natural en casa, en la Reina. Cuenta mi abuelo que se fue a por su madre a Alzira  para que estuviera en el parto pero que al volver a la Reina, por Villanueva ya le dieron la buena noticia.</w:t>
      </w:r>
    </w:p>
    <w:p>
      <w:pPr>
        <w:pStyle w:val="Normal"/>
        <w:rPr/>
      </w:pPr>
      <w:r>
        <w:rPr/>
        <w:tab/>
        <w:t>Pero ese mismo año Don José fue llamado a filas. Extremadura, cerca de Toledo. Allí estuvo hasta finalizar la guerra. En un viaje un tanto curioso(en el techo de un tren), llegó a Alzira donde le esperaban la familia.</w:t>
      </w:r>
    </w:p>
    <w:p>
      <w:pPr>
        <w:pStyle w:val="Normal"/>
        <w:rPr/>
      </w:pPr>
      <w:r>
        <w:rPr/>
        <w:tab/>
        <w:t xml:space="preserve">Pero todavía la guerra tenía que dar un vuelco inesperado en la vida de Don Jose. Acabada la guerra volvió al pueblo para el inicio de la actividad escolar. Con problemas  por temas políticos mi abuelo tuvo que dejar la plaza de maestro en la Reina 2 años después y tuvo que marchar a otro pueblo. Con tristeza tuvo que dejar la familia, las amistades… me contó un amigo del pueblo de toda la vida (Sergio) que su abuela le dijo que se hizo una cena un cierto día entre 4 hombres y 4 mujeres y que de aquella cena, tiempo después, salieron 3 matrimonios: mis abuelos, los suyos y otra pareja más. Había pasado muchos años en el pueblo y dejar el lugar dolía. Es normal. </w:t>
      </w:r>
    </w:p>
    <w:p>
      <w:pPr>
        <w:pStyle w:val="Normal"/>
        <w:rPr/>
      </w:pPr>
      <w:r>
        <w:rPr/>
        <w:tab/>
        <w:t>Nuevo destino: Cabra de Mora. Inició la actividad escolar allí, nuevas amistades, nueva vida….</w:t>
      </w:r>
    </w:p>
    <w:p>
      <w:pPr>
        <w:pStyle w:val="Normal"/>
        <w:rPr/>
      </w:pPr>
      <w:r>
        <w:rPr/>
        <w:tab/>
        <w:t>Pasaron los años y Don José volvió al pueblo de su mujer y de su hija. Tuvo 2 hijos más (Pepe y Bernardo). Después vinieron “nou aletes del cor que batega en mi”, sus 9 nietos. Y todos, unos más y otros menos, hemos estado en la fiestas del pueblo, en invierno, entre barreras y orquestas, entre el rio maimona y el abajo blanco….</w:t>
      </w:r>
    </w:p>
    <w:p>
      <w:pPr>
        <w:pStyle w:val="Normal"/>
        <w:rPr/>
      </w:pPr>
      <w:r>
        <w:rPr/>
        <w:tab/>
        <w:t>En memoria de María Villalba Moliner y como regalo para Don José Benavent Peris. Gracias.</w:t>
      </w:r>
    </w:p>
    <w:p>
      <w:pPr>
        <w:pStyle w:val="Normal"/>
        <w:rPr/>
      </w:pPr>
      <w:r>
        <w:rPr/>
      </w:r>
    </w:p>
    <w:p>
      <w:pPr>
        <w:pStyle w:val="Normal"/>
        <w:rPr/>
      </w:pPr>
      <w:r>
        <w:rPr/>
      </w:r>
    </w:p>
    <w:p>
      <w:pPr>
        <w:pStyle w:val="Normal"/>
        <w:rPr/>
      </w:pPr>
      <w:r>
        <w:rPr/>
      </w:r>
    </w:p>
    <w:p>
      <w:pPr>
        <w:pStyle w:val="Normal"/>
        <w:jc w:val="right"/>
        <w:rPr>
          <w:b/>
          <w:b/>
          <w:bCs/>
        </w:rPr>
      </w:pPr>
      <w:r>
        <w:rPr>
          <w:b/>
          <w:bCs/>
        </w:rPr>
        <w:t>Autor: Alejandro Valls Benav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37:00Z</dcterms:created>
  <dc:creator>Bj</dc:creator>
  <dc:description/>
  <dc:language>en-US</dc:language>
  <cp:lastModifiedBy>Familia</cp:lastModifiedBy>
  <dcterms:modified xsi:type="dcterms:W3CDTF">2006-10-08T12:37:00Z</dcterms:modified>
  <cp:revision>3</cp:revision>
  <dc:subject/>
  <dc:title>HISTORIAS</dc:title>
</cp:coreProperties>
</file>