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Y OTRO CIELO EN MI PUEBLO</w:t>
      </w:r>
    </w:p>
    <w:p>
      <w:pPr>
        <w:pStyle w:val="Normal"/>
        <w:autoSpaceDE w:val="false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No sé si será pasión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o puede, no esté muy cuerdo;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pero yo estoy convencido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hay otro cielo en mi pueblo.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Hagan la comparación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los que crean que exagero;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y vayan a contemplar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las claras noches de invierno.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 sienten aquella paz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y gustan de aquel silencio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 se recrean pensando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la gloria del universo;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ya me darán la razón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y verán que no es un cuento.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Que no hay lugar en la tierr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onde exista un firmament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más limpio y con más estrellas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ni esté más cerca del cielo.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Allí se engrandece el alma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y se relajan los nervios;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la imaginación se agranda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todo es más limpio y más bello.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Las noches de luna llena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dan un resplandor al cielo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que al mirar a las estrellas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ientes un nudo en el cuello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que te hace vibrar el alma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al ver algo tan perfecto.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Y si la noche es oscura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ves las estrellas muy lejos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y te sientes sumergido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en aquel manto tan negro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que parece estás tocando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con la mano el firmamento.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Allí, hasta las tormentas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con sus rayos y sus truenos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parecen antorchas mágicas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que Dios envía del cielo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y te hacen reflexionar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y sentir dentro, muy dentro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lo pequeño que es el mundo,...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y lo grande del universo.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Pronto asoma el arco iris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el sol lucha con el viento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y adorna de mil colores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el paisaje, que es un lienzo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que piensas lo ha puesto Dios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para que goce al verlo.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A mí me importa lo mismo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que me crean loco o cuerdo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pero siempre que yo pueda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iré a soñar a mi pueblo;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a contemplar por las noches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aquel limpio firmamento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y a mirar a las estrellas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que hacen, con su centelleo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que yo piense, convencido....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2"/>
        </w:rPr>
        <w:t>que hay otro cielo en mi pueblo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ándido Villalba Soriano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Fuente la Reina, mi pueblo”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21:40:00Z</dcterms:created>
  <dc:creator>Familia</dc:creator>
  <dc:description/>
  <dc:language>en-US</dc:language>
  <cp:lastModifiedBy>Familia</cp:lastModifiedBy>
  <dcterms:modified xsi:type="dcterms:W3CDTF">2006-07-10T21:44:00Z</dcterms:modified>
  <cp:revision>1</cp:revision>
  <dc:subject/>
  <dc:title>HAY OTRO CIELO EN MI PUEBLO</dc:title>
</cp:coreProperties>
</file>