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u w:val="single"/>
        </w:rPr>
      </w:pPr>
      <w:r>
        <w:rPr>
          <w:rFonts w:cs="Monotype Corsiva" w:ascii="Monotype Corsiva" w:hAnsi="Monotype Corsiva"/>
          <w:b/>
          <w:sz w:val="36"/>
          <w:u w:val="single"/>
        </w:rPr>
        <w:t>Des de la font  fins al poble…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u w:val="single"/>
        </w:rPr>
      </w:pPr>
      <w:r>
        <w:rPr>
          <w:rFonts w:cs="Monotype Corsiva" w:ascii="Monotype Corsiva" w:hAnsi="Monotype Corsiva"/>
          <w:b/>
          <w:sz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 la font, el suau remor</w:t>
        <w:br/>
        <w:t xml:space="preserve">d’aigües fresques, cristalines, </w:t>
        <w:br/>
        <w:t>s’esdevé en càntics d’amor</w:t>
        <w:br/>
        <w:t>i gotes com perles fines.</w:t>
        <w:br/>
        <w:br/>
        <w:t>Els arbres que hi ha al voltant</w:t>
        <w:br/>
        <w:t>un marc de verda lluisor</w:t>
        <w:br/>
        <w:t>li ofrenen; i a la calor,</w:t>
        <w:br/>
        <w:t>ombra fresca i escultant</w:t>
        <w:br/>
        <w:t>on el rossinyol, cantant,</w:t>
        <w:br/>
        <w:t>dreça dolces melodies,</w:t>
        <w:br/>
        <w:t>l’alba anunciant tots els dies</w:t>
        <w:br/>
        <w:t>a qui al niu restà somniant..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 allí dalt el poble sura</w:t>
        <w:br/>
        <w:t>mirant-se a l’espill de l’aigua</w:t>
        <w:br/>
        <w:t>esprant que no decaiga</w:t>
        <w:br/>
        <w:t>l’ambient que per bí perdura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En ell trobem l’arminia</w:t>
        <w:br/>
        <w:t>perfum de pins i espigol,</w:t>
        <w:br/>
        <w:t>fresca a quansevol ombrivol</w:t>
        <w:br/>
        <w:t>i el sabor de l’ambrosia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 l’hivern i a la tardor</w:t>
        <w:br/>
        <w:t>a l’estiu i a primavera</w:t>
        <w:br/>
        <w:t>“La Reina” sempre ens espera</w:t>
        <w:br/>
        <w:t>amb mostres de germanor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Per correspondre millor</w:t>
        <w:br/>
        <w:t>i amb de Majestats la vènia</w:t>
        <w:br/>
        <w:t>cridem vosaltres i jo</w:t>
        <w:br/>
        <w:t>i ben fort! Visca la Reina!!</w:t>
      </w:r>
    </w:p>
    <w:p>
      <w:pPr>
        <w:pStyle w:val="Normal"/>
        <w:spacing w:before="0" w:after="200"/>
        <w:jc w:val="righ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J. Benavent i Peris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2:00Z</dcterms:created>
  <dc:creator>Tachini</dc:creator>
  <dc:description/>
  <dc:language>en-US</dc:language>
  <cp:lastModifiedBy>Tachini</cp:lastModifiedBy>
  <dcterms:modified xsi:type="dcterms:W3CDTF">2010-08-25T09:26:00Z</dcterms:modified>
  <cp:revision>5</cp:revision>
  <dc:subject/>
  <dc:title/>
</cp:coreProperties>
</file>