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44"/>
          <w:u w:val="single"/>
          <w:lang w:val="es-ES"/>
        </w:rPr>
      </w:pPr>
      <w:r>
        <w:rPr>
          <w:rFonts w:cs="Bradley Hand ITC" w:ascii="Bradley Hand ITC" w:hAnsi="Bradley Hand ITC"/>
          <w:b/>
          <w:sz w:val="44"/>
          <w:u w:val="single"/>
          <w:lang w:val="es-ES"/>
        </w:rPr>
        <w:t>De llegada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u w:val="single"/>
          <w:lang w:val="es-ES"/>
        </w:rPr>
      </w:pPr>
      <w:r>
        <w:rPr>
          <w:rFonts w:cs="Bradley Hand ITC" w:ascii="Bradley Hand ITC" w:hAnsi="Bradley Hand ITC"/>
          <w:b/>
          <w:sz w:val="28"/>
          <w:u w:val="single"/>
          <w:lang w:val="es-ES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lang w:val="es-ES"/>
        </w:rPr>
      </w:pPr>
      <w:r>
        <w:rPr>
          <w:rFonts w:cs="Bradley Hand ITC" w:ascii="Bradley Hand ITC" w:hAnsi="Bradley Hand ITC"/>
          <w:b/>
          <w:sz w:val="28"/>
          <w:lang w:val="es-ES"/>
        </w:rPr>
        <w:t>Por Barracas. Estalla el verano.</w:t>
        <w:br/>
        <w:t>Intermitente a la derecha.</w:t>
        <w:br/>
        <w:t xml:space="preserve">Tierra. Frontera invisible. </w:t>
        <w:br/>
        <w:t>Abajo las ventanillas,</w:t>
        <w:br/>
        <w:t>que entre el aire.</w:t>
        <w:br/>
        <w:t>Cierzo.</w:t>
        <w:br/>
        <w:t xml:space="preserve">Inspiración larga. </w:t>
        <w:br/>
        <w:t xml:space="preserve">No quiero espirar, </w:t>
        <w:br/>
        <w:t>que se quede en mí…</w:t>
        <w:br/>
        <w:t>Ya es mío, siempre ha sido mío,</w:t>
        <w:br/>
        <w:t>lo llevo en mí, me ha hecho,</w:t>
        <w:br/>
        <w:t>como ese sol, esos pinos,</w:t>
        <w:br/>
        <w:t>esos almendros.</w:t>
        <w:br/>
        <w:t>Ojos abiertos de infinito.</w:t>
        <w:br/>
        <w:t>Cerrados, los ojos sueñan,</w:t>
        <w:br/>
        <w:t>dislumbran.</w:t>
        <w:br/>
        <w:t>Noche, luna, estrellas…</w:t>
        <w:br/>
        <w:t>El cuerpo siente, desea.</w:t>
        <w:br/>
        <w:t>Plaza, baile, sed. Contacto.</w:t>
        <w:br/>
        <w:t>Sentidos vivos.</w:t>
      </w:r>
    </w:p>
    <w:p>
      <w:pPr>
        <w:pStyle w:val="Normal"/>
        <w:spacing w:before="0" w:after="200"/>
        <w:rPr>
          <w:rFonts w:ascii="Bradley Hand ITC" w:hAnsi="Bradley Hand ITC" w:cs="Bradley Hand ITC"/>
          <w:b/>
          <w:b/>
          <w:sz w:val="28"/>
          <w:lang w:val="es-ES"/>
        </w:rPr>
      </w:pPr>
      <w:r>
        <w:rPr>
          <w:rFonts w:cs="Bradley Hand ITC" w:ascii="Bradley Hand ITC" w:hAnsi="Bradley Hand ITC"/>
          <w:b/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0:00Z</dcterms:created>
  <dc:creator>Tachini</dc:creator>
  <dc:description/>
  <dc:language>en-US</dc:language>
  <cp:lastModifiedBy>Tachini</cp:lastModifiedBy>
  <dcterms:modified xsi:type="dcterms:W3CDTF">2010-08-25T09:56:00Z</dcterms:modified>
  <cp:revision>2</cp:revision>
  <dc:subject/>
  <dc:title/>
</cp:coreProperties>
</file>