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22"/>
          <w:szCs w:val="20"/>
          <w:lang w:val="es-ES"/>
        </w:rPr>
        <w:t>E-mail recibido en Abril de 2009</w:t>
      </w:r>
    </w:p>
    <w:p>
      <w:pPr>
        <w:pStyle w:val="Normal"/>
        <w:spacing w:lineRule="auto" w:line="360"/>
        <w:rPr>
          <w:rFonts w:ascii="Verdana" w:hAnsi="Verdana" w:cs="Verdana"/>
          <w:sz w:val="20"/>
          <w:szCs w:val="20"/>
          <w:lang w:val="es-ES"/>
        </w:rPr>
      </w:pPr>
      <w:hyperlink r:id="rId2">
        <w:r>
          <w:rPr>
            <w:rStyle w:val="InternetLink"/>
            <w:rFonts w:cs="Verdana" w:ascii="Verdana" w:hAnsi="Verdana"/>
            <w:sz w:val="20"/>
            <w:szCs w:val="20"/>
            <w:lang w:val="es-ES"/>
          </w:rPr>
          <w:t>fuentelareinaweb@hotmail.com</w:t>
        </w:r>
      </w:hyperlink>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Hola, </w:t>
      </w:r>
    </w:p>
    <w:p>
      <w:pPr>
        <w:pStyle w:val="Normal"/>
        <w:spacing w:lineRule="auto" w:line="360"/>
        <w:rPr/>
      </w:pPr>
      <w:r>
        <w:rPr>
          <w:rFonts w:cs="Verdana" w:ascii="Verdana" w:hAnsi="Verdana"/>
          <w:sz w:val="20"/>
          <w:szCs w:val="20"/>
          <w:lang w:val="es-ES"/>
        </w:rPr>
        <w:t xml:space="preserve">Me ha emocionado mucho ver la web del pueblo Fuente La Reina, soy nieta de María Isabel Moliner Moliner nacida allí, fallecida el 07-01-08. Me han dicho que de pequeña estuve allí una vez. Como toda la vida he escuchado a mi abuela hablar de su pueblo natal y nunca he tenido oportunidad de verlo con uso de razón, estos días he estado buscando en Internet y mi sorpresa ha sido mayúscula al ver que hay una página web muy completa de información, fotografías y vídeo. Me consta que un par de años antes de fallecer ella estuvo allí, era su ilusión, aunque su memoria ya no estaba tan nítida. He escuchado tantas veces sus recuerdos en Fuente La Reina que me transmitió el deseo de ir a visitar este pueblo en cuanto pueda, y llevar a mis hijas que siempre preguntan por sus raíces. Ella siempre explicaba el momento de su marcha hacia Barcelona y cuando regresó en plena guerra civil a casa de sus padres con su hija María, que era muy pequeña, así como que mi padre también nació en Castellón de la Plana, fallecido también con sólo 54 años. Cuando he observado las fotografías y el apellido Moliner me hace pensar que posiblemente seamos familiares lejanos de alguna de las personas tituladas en las fotos. </w:t>
        <w:br/>
        <w:br/>
        <w:t xml:space="preserve">Con este escrito quería dar las gracias encarecidamente a Sergio Martín por haber creado esta web con tantos detalles y ver reales los pensamientos de una persona que aunque ya no esté entre nosotros, toda su vida se encargó de detallar a sus nietos sus vivencias de infancia y los sueños de ir por allí, que nunca vio realizados, supongo que por circunstancias ajenas a ella, o por circunstancias de los momentos de la vida. </w:t>
        <w:br/>
        <w:br/>
        <w:t xml:space="preserve">28/04/09 </w:t>
        <w:br/>
        <w:br/>
        <w:t>Mª Ángeles Pérez (nieta de Mª Isabel Moliner Moliner y Vicente Pérez Benedicto, e hija de Vicente Pérez Moli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ntelareinawe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8:00Z</dcterms:created>
  <dc:creator>cdiaparenys</dc:creator>
  <dc:description/>
  <cp:keywords/>
  <dc:language>en-US</dc:language>
  <cp:lastModifiedBy>Tachini</cp:lastModifiedBy>
  <dcterms:modified xsi:type="dcterms:W3CDTF">2010-08-22T10:20:00Z</dcterms:modified>
  <cp:revision>3</cp:revision>
  <dc:subject/>
  <dc:title>Hola, me ha emocionado mucho ver la web del pueblo Fuente La Reina, soy nieta de MªIsabel Moliner Moliner nacida allí, fallecida el 07-01-08</dc:title>
</cp:coreProperties>
</file>