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Í NACIÓ MI PUEBLO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Hace muchos, muchos años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onde ahora está este puebl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os moros y los cristiano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 enfrentaron en un duel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r un río, unas fuente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y un pedazo de terren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l como cuenta la historia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en este rincón de ensueñ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 realizó un milagr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 fue el renacer del puebl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n sólo cuatro familia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oce niños y seis perros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vivían con sus ganad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l amparo de estos cerro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Un rincón con muchas fuente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llá abajo un riachuelo;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un lugar para soñar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mirando el azul del ciel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as primaveras florida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blanco de nieve en inviern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odos vivían felice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 mismo niños que viejos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n importarles el mund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ellos creían muy lejo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Había caza abundante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hierba para los corderos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vivían en armonía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hombres, conejos y perro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arecía un paraís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dido en el univers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ara que lo disfrutaran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os, allí lo había pues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s fuentes cristalina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 un limpio firmament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ólo paz se respirab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n medio de aquel silenci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 día pasó un rey mor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 su mujer, de pase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uscaban algunas hierba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 un agua como remedi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 un mal que nadie entendí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y que la estaba consumiend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quel mal que la matab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co a poco, sin remedi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tenía trastornada,..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 rey triste y sin cosuel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a airosa yegua blanc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ba ella conduciend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l rey, fuerte y arrogant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 fogoso corcel negr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 llegar a este rincón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 enamoraron al verl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ajaron de sus montura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us frescas aguas bebieron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sí lo cuenta la historia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quel agua fue el remedio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, perdida la esperanza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buscaban con desesper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Y el color de aquella mor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ya un amarillo moren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olvió a lucir como ante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n verde aceituna, negr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l rey llamó a sus vasallo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s gigantes sarracenos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n grandes y malcarado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safiantes y feo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 iban sembrando a su pas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anto el terror, como el mied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te rincón y estas fuente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endremos como recre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"¡Que nadie toque esta fuente!"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ritaba el moro conten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incón de Fuente la Rein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sde hoy lo llamaremos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 estas aguas milagrosa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an sabido dar remedi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 lo que insignes doctore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i pudieron, ni entendieron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Y los humildes pastore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scondidos tras los cerros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eían con mucha pena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los moros hacerse dueñ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e su tan preciado valle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e su río limpio y bello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e todas aquellas fuente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araíso de sus sueño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legó el verano muy dur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tierra soltaba fueg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os ganados se morían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odo el campo estaba sec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s pastores, bien sabían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abajo estaba el remedio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ero tenían bien clar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aquel fiero sarracen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mataría sus ganados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cortaría sus cuello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Mas no perdieron la fe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sperando algún milagr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odas las noches rezaban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odos juntos, el rosari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Un domingo de septiembre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muertos de sed, desmayados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a resueltos a morir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marcharon abajo al prad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s hombres y los chiquill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 garrotes y con palos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as mujeres, resignada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repetían sus rosario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staban muertos de sed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s hombres y los ganados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bajaban aquellas cuesta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mo locos desatado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ún mucho antes de la fuente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penas llegar al llan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uatro moros esperaban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odos ellos bien armad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 su espada a la cintur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la daga entre las mano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n temer a los gigante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s pastores se lanzaron: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ntes que morir de sed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iban a morir luchand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as mujeres, de rodilla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 el rosario en las manos: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"¡Virgen Santa, sálvanos!"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odos decían llorand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quel gigantón barbud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 la daga bamboleando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 reía y les gritaba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"¡Venid, valientes cristiano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 a todos, uno por un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s voy a hacer pedazos!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¡Aclamaos a la Virgen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rezarle los rosarios!"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a dispuestos a morir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uriosos, desesperados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tra aquellos gigantone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s pastores se lanzaron..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en el preciso moment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los moros atacaron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ispuestos a hacer pedazos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 aquellos pobres cristian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alió un resplandor del ciel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a todos dejó cegad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en medio de aquella luz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e color fuego dorad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una Virgen, sonriente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 un rosario en la man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s moros, al ver la Virgen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e marcharon asustados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quellos pobres pastore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e rodillas le rezaron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"Desde hoy viviréis tranquil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s moros, ya se marcharon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no volverán a este valle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ni vendrán a molestaros."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"Aquí, cerca de estas fuente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recordando este milagro: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struiréis una Iglesia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 la Virgen del Rosario."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quellas cuatro familia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e fueron multiplicando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llí nació un bello puebl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l cabo de pocos año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o le cambiaron el nomb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 los moros le pusieron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labando aquellas fuente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 la salud devolvieron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 su mujer, reina mora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 se estaba consumiend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sta historia tan bonita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más se parece a un cuento: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s la historia "verdadera"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e Fuente la Reina, mi puebl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ara beber beunas agua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y respirar puro oxígen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sfrutar de buenas vista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y un cielo limpio y sereno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ya saben. Fuente la Reina...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</w:rPr>
        <w:t>¡El más noble y lindo pueblo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ándido Villalba Sorian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Fuente la Reina, mi pueblo”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05:00Z</dcterms:created>
  <dc:creator>Familia</dc:creator>
  <dc:description/>
  <dc:language>en-US</dc:language>
  <cp:lastModifiedBy>Familia</cp:lastModifiedBy>
  <dcterms:modified xsi:type="dcterms:W3CDTF">2006-07-10T17:19:00Z</dcterms:modified>
  <cp:revision>3</cp:revision>
  <dc:subject/>
  <dc:title>ASI NACIO MI PUEBLO</dc:title>
</cp:coreProperties>
</file>